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libera n.497 del 10.10.2002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OGGETTO: Variazioni PEG Settore Affari Generali – Variazioni nn. 46-47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 con deliberazione C.C. N.101 del 25.3.2002 è stato approvato il Bilancio di Previsione 2002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con deliberazione G.C. n.244 del 24.5.2002 è stato approvato fra gli altri il PEG assegnato al Settore AA.GG.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tato che i seguenti capitoli: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0101 “Stampati e cancelleria Ufficio Presidenza C.C.”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0390 “Spese diverse Consiglio Comunale”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0420 “Manutenzione ordinaria beni mobili, attrezzature e macchine”</w:t>
      </w:r>
    </w:p>
    <w:p>
      <w:pPr>
        <w:pStyle w:val="Rientrocorpodeltesto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resentano la necessaria disponibilità per provvedere alle spese relative al fabbisogno per il raggiungimento degli obiettivi fissati dall’Amministrazione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tato, altresì, che è possibile reperire la disponibilità negli stessi interventi, mediante storni da capitoli:</w:t>
      </w:r>
    </w:p>
    <w:p>
      <w:pPr>
        <w:pStyle w:val="Rientrocorpodeltesto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0180 “Spese per giornali e riviste e raccolte legislative”;</w:t>
      </w:r>
    </w:p>
    <w:p>
      <w:pPr>
        <w:pStyle w:val="Rientrocorpodeltesto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0350 “Spese per informazione e pubblicità istituzionale”</w:t>
      </w:r>
    </w:p>
    <w:p>
      <w:pPr>
        <w:pStyle w:val="Rientrocorpodeltesto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za pregiudicare il raggiungimento degli obiettivi del PEG 2002;</w:t>
      </w:r>
    </w:p>
    <w:p>
      <w:pPr>
        <w:pStyle w:val="TextBodyIndent"/>
        <w:rPr/>
      </w:pPr>
      <w:r>
        <w:rPr/>
        <w:t>Visti gli artt. 169 e 175, comma 9, del TUEL approvato con D.L.vo n.267/2000;</w:t>
      </w:r>
    </w:p>
    <w:p>
      <w:pPr>
        <w:pStyle w:val="TextBodyIndent"/>
        <w:rPr/>
      </w:pPr>
      <w:r>
        <w:rPr/>
        <w:t>Visti i pareri favorevoli espressi dal Capo Settore AA.GG. f.f. e dal Capo Settore Economico-Finanziario in merito alla regolarità tecnica e contabile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il Regolamento di Contabilità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pprovare gli storni nel PEG assegnato al Settore AA.GG. di seguito elencati:</w:t>
      </w:r>
    </w:p>
    <w:p>
      <w:pPr>
        <w:pStyle w:val="Heading2"/>
        <w:rPr/>
      </w:pPr>
      <w:r>
        <w:rPr/>
        <w:t>STORNO NELL’INTERVENTO 02</w:t>
      </w:r>
    </w:p>
    <w:p>
      <w:pPr>
        <w:pStyle w:val="Heading3"/>
        <w:rPr/>
      </w:pPr>
      <w:r>
        <w:rPr/>
        <w:t>Dal Cap.10180 (Spese per giornali e riviste e raccolte legislative)</w:t>
        <w:tab/>
        <w:tab/>
        <w:t>€.444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 Cap.10101 (Stampati e cancelleria Ufficio Presidenza C.C.)</w:t>
        <w:tab/>
        <w:tab/>
        <w:t>€.444,00</w:t>
      </w:r>
    </w:p>
    <w:p>
      <w:pPr>
        <w:pStyle w:val="Heading2"/>
        <w:rPr/>
      </w:pPr>
      <w:r>
        <w:rPr/>
        <w:t>STORNO DELL’INTERVENTO 03</w:t>
      </w:r>
    </w:p>
    <w:p>
      <w:pPr>
        <w:pStyle w:val="Heading3"/>
        <w:rPr/>
      </w:pPr>
      <w:r>
        <w:rPr/>
        <w:t>Dal Cap.10350 (Spese per informazione e pubblicità istituzionale)</w:t>
        <w:tab/>
        <w:t>€.22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 Cap.10390 (Spese diverse C.C.)</w:t>
        <w:tab/>
        <w:tab/>
        <w:tab/>
        <w:tab/>
        <w:tab/>
        <w:tab/>
        <w:t>€.125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 Cap.10420 (Manut. ordinaria beni mobili, attrezz. e macchine)</w:t>
        <w:tab/>
        <w:tab/>
        <w:t>€.1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are atto che la suddetta variazione non comporta modifiche all’importo degli stanziamenti relativi agli interventi di spesa iscritti nel bilancio dell’esercizio in cor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tabilire che l’Ufficio di Ragioneria Comunale provvederà all’esecuzione materiale delle operazioni di stor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viare il presente atto al Capo Settore Economico-Finanziario e al Capo Settore AA.GG. f.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atto immediatamente eseguibile ai sensi e per gli effetti dell’art.134, comma 4, del T.U.E.L. approvato con D.L.vo n.267/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13:00Z</dcterms:created>
  <dc:creator>UFF.</dc:creator>
  <dc:description/>
  <dc:language>en-US</dc:language>
  <cp:lastModifiedBy>Comune</cp:lastModifiedBy>
  <cp:lastPrinted>2002-09-26T17:01:00Z</cp:lastPrinted>
  <dcterms:modified xsi:type="dcterms:W3CDTF">2002-10-11T08:26:00Z</dcterms:modified>
  <cp:revision>3</cp:revision>
  <dc:subject/>
  <dc:title>LA GIUNTA COMUNALE</dc:title>
</cp:coreProperties>
</file>